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別紙様式１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992"/>
        <w:gridCol w:w="2796"/>
      </w:tblGrid>
      <w:tr>
        <w:trPr>
          <w:trHeight w:val="5443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科目等履修願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年　 　月　   日</w:t>
            </w:r>
          </w:p>
          <w:p>
            <w:pPr>
              <w:pStyle w:val="Normal"/>
              <w:ind w:firstLine="11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聖マリア学院大学長　様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u w:val="single"/>
              </w:rPr>
              <w:t>現住所  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u w:val="single"/>
              </w:rPr>
              <w:t>氏名  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u w:val="single"/>
              </w:rPr>
              <w:t>　　　　　年　　　月　　　日生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聖マリア学院大学大学院研究生及び科目等履修生規程第４条の規定により、科目等履修生として下記の科目を履修したいので、関係書類及び入学検定料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0,000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円（領収証）を添えて願い出ます。</w:t>
            </w:r>
          </w:p>
          <w:p>
            <w:pPr>
              <w:pStyle w:val="Normal"/>
              <w:spacing w:lineRule="exact" w:line="10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Style2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記</w:t>
            </w:r>
          </w:p>
          <w:p>
            <w:pPr>
              <w:pStyle w:val="Normal"/>
              <w:spacing w:lineRule="exact" w:line="10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単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期間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前期・後期・通年</w:t>
            </w:r>
          </w:p>
        </w:tc>
      </w:tr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添付書類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　１　卒業（修了）証明書又は卒業（修了）見込み証明書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　　　</w:t>
            </w:r>
            <w:r>
              <w:rPr>
                <w:rFonts w:ascii="UD デジタル 教科書体 N-R" w:hAnsi="UD デジタル 教科書体 N-R" w:eastAsia="UD デジタル 教科書体 N-R"/>
                <w:w w:val="95"/>
                <w:sz w:val="22"/>
              </w:rPr>
              <w:t>＊本学卒業生､前年度からの継続者､出願資格認定申請者にあっては不要とする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　２　履歴書（別紙様式２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　　　　＊写真（上半身、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4cm×3cm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）を貼付するこ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備考：前年度からの継続者については、入学検定料は不要です。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fukuda</dc:creator>
  <dc:description/>
  <cp:keywords/>
  <dc:language>en-US</dc:language>
  <cp:lastModifiedBy>池田展子</cp:lastModifiedBy>
  <cp:lastPrinted>2017-12-25T12:32:00Z</cp:lastPrinted>
  <dcterms:modified xsi:type="dcterms:W3CDTF">2022-11-29T01:17:00Z</dcterms:modified>
  <cp:revision>5</cp:revision>
  <dc:subject/>
  <dc:title/>
</cp:coreProperties>
</file>